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SKIE TOWARZYSTWO BADAŃ NIENISZCZĄCYCH</w:t>
      </w:r>
    </w:p>
    <w:p>
      <w:pPr>
        <w:pStyle w:val="Normal"/>
        <w:ind w:firstLine="708"/>
        <w:jc w:val="center"/>
        <w:rPr/>
      </w:pPr>
      <w:r>
        <w:rPr/>
        <w:t>41-506 Chorzów ul. Racławicka 19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</w:rPr>
        <w:t>e-mail:.ptbn@interia.pl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____________________________________________________________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KLARACJA CZŁONKOWSKA OSOBY FIZYCZNEJ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roszę o przyjęcie mnie do Polskiego Towarzystwa Badań Nieniszczących jako członka zwyczajnego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Upoważniam Polskie Towarzystwo Badań Nieniszczących w Chorzowie,               ul. Racławicka 19 do przetwarzania danych osobowych w systemach informatycznych lub w zbiorach papierowych dotyczących obsługi i działania, które jest niezbędne do wywiązania się z działalności PTBN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obowiązuję się do przestrzegania statutu PTBN i terminowego opłacania składek członkowskich w wysokości ustalonej przez Władze PTBN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azwisko i imię</w:t>
      </w:r>
      <w:r>
        <w:rPr>
          <w:bCs/>
          <w:sz w:val="28"/>
          <w:szCs w:val="28"/>
        </w:rPr>
        <w:t xml:space="preserve">   ......................................................................................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Rok urodzenia   .........................................................................................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>Telefon</w:t>
      </w:r>
      <w:r>
        <w:rPr>
          <w:bCs/>
          <w:sz w:val="28"/>
          <w:szCs w:val="28"/>
          <w:lang w:val="de-DE"/>
        </w:rPr>
        <w:t xml:space="preserve">   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-mail</w:t>
      </w:r>
      <w:r>
        <w:rPr>
          <w:bCs/>
          <w:sz w:val="28"/>
          <w:szCs w:val="28"/>
          <w:lang w:val="de-DE"/>
        </w:rPr>
        <w:t xml:space="preserve">   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Wykształcenie</w:t>
      </w:r>
      <w:r>
        <w:rPr>
          <w:bCs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ok rozpoczęcia pracy w badaniach nieniszczących  ..............................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Uprawnienia i certyfikaty w badaniach nieniszczących............................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Inne informacje:   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de-DE"/>
        </w:rPr>
        <w:tab/>
      </w:r>
      <w:r>
        <w:rPr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6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dres do korespondencji  </w:t>
      </w:r>
      <w:r>
        <w:rPr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  <w:sz w:val="28"/>
          <w:szCs w:val="28"/>
        </w:rPr>
        <w:tab/>
        <w:t>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....... dnia  ...................................         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bCs/>
          <w:i/>
          <w:iCs/>
        </w:rPr>
        <w:t>podpi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</w:rPr>
        <w:tab/>
      </w:r>
      <w:r>
        <w:rPr>
          <w:b/>
          <w:sz w:val="28"/>
          <w:szCs w:val="28"/>
        </w:rPr>
        <w:t>Członkowie wprowadzający: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ab/>
      </w:r>
      <w:r>
        <w:rPr>
          <w:bCs/>
        </w:rPr>
        <w:t>1.  .....................................................................................          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>2.  .....................................................................................          ....................................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bCs/>
          <w:i/>
          <w:iCs/>
        </w:rPr>
        <w:t>podpis</w:t>
      </w:r>
      <w:r>
        <w:rPr>
          <w:b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/>
          <w:sz w:val="28"/>
          <w:szCs w:val="28"/>
        </w:rPr>
        <w:t>DECYZJA ZARZĄDU</w:t>
      </w:r>
      <w:r>
        <w:rPr>
          <w:b/>
        </w:rPr>
        <w:t xml:space="preserve">  </w:t>
      </w:r>
      <w:r>
        <w:rPr>
          <w:bCs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Wydano legitymację Nr</w:t>
      </w:r>
      <w:r>
        <w:rPr>
          <w:b/>
        </w:rPr>
        <w:t xml:space="preserve"> </w:t>
      </w:r>
      <w:r>
        <w:rPr>
          <w:bCs/>
        </w:rPr>
        <w:t>............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42:00Z</dcterms:created>
  <dc:creator>PTBN</dc:creator>
  <dc:description/>
  <cp:keywords/>
  <dc:language>en-US</dc:language>
  <cp:lastModifiedBy>PTBN</cp:lastModifiedBy>
  <cp:lastPrinted>2005-12-14T00:44:00Z</cp:lastPrinted>
  <dcterms:modified xsi:type="dcterms:W3CDTF">2018-10-14T15:36:00Z</dcterms:modified>
  <cp:revision>5</cp:revision>
  <dc:subject/>
  <dc:title>deklaracja_osoby_fizycznej</dc:title>
</cp:coreProperties>
</file>