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4" w:type="dxa"/>
        <w:jc w:val="left"/>
        <w:tblInd w:w="4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>
          <w:trHeight w:val="533" w:hRule="atLeast"/>
        </w:trPr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i/>
        </w:rPr>
        <w:tab/>
        <w:tab/>
        <w:tab/>
        <w:tab/>
        <w:tab/>
        <w:tab/>
        <w:tab/>
        <w:tab/>
        <w:t xml:space="preserve"> </w:t>
      </w:r>
      <w:r>
        <w:rPr>
          <w:b/>
          <w:sz w:val="18"/>
          <w:szCs w:val="18"/>
        </w:rPr>
        <w:t>Miejsce na zapisy organizato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eczęć firmowa zgłaszającego</w:t>
        <w:tab/>
        <w:t xml:space="preserve">                                                                …………………………………………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Miejscowość, data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Dane korespondencyjne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skie Towarzystwo Badań Nieniszczących</w:t>
      </w:r>
    </w:p>
    <w:p>
      <w:pPr>
        <w:pStyle w:val="Normal"/>
        <w:rPr/>
      </w:pPr>
      <w:r>
        <w:rPr>
          <w:b/>
          <w:sz w:val="20"/>
          <w:szCs w:val="20"/>
        </w:rPr>
        <w:tab/>
        <w:t>ul. Astrów 10, 40-045 Katowice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en-US"/>
        </w:rPr>
        <w:t>tel. 600 079 888, e-mail: ptbn@interia.pl</w:t>
      </w:r>
    </w:p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 ZGŁOSZENIA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(wypełnić drukowanymi literami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na XXVI seminarium n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NISZCZĄCE BADANIA MATERIAŁÓW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organizowane w dniach 23 - 26 maja 2023 r. w hotelu Antałówk</w:t>
      </w:r>
      <w:r>
        <w:rPr>
          <w:b/>
          <w:color w:val="000000"/>
          <w:sz w:val="20"/>
          <w:szCs w:val="20"/>
        </w:rPr>
        <w:t>a w Zakopanem, ul. Wierchowa 2</w:t>
      </w:r>
    </w:p>
    <w:p>
      <w:pPr>
        <w:pStyle w:val="Normal"/>
        <w:spacing w:before="360" w:after="0"/>
        <w:rPr/>
      </w:pPr>
      <w:r>
        <w:rPr>
          <w:b/>
          <w:sz w:val="20"/>
          <w:szCs w:val="20"/>
        </w:rPr>
        <w:t>Nazwa  zgłaszającego ….…………………………………………………………………………………………..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……………………………………………………………………… </w:t>
      </w:r>
      <w:r>
        <w:rPr>
          <w:b/>
          <w:sz w:val="20"/>
          <w:szCs w:val="20"/>
        </w:rPr>
        <w:t>NIP …………………………………………</w:t>
      </w:r>
    </w:p>
    <w:p>
      <w:pPr>
        <w:pStyle w:val="Normal"/>
        <w:spacing w:before="240" w:after="0"/>
        <w:rPr/>
      </w:pPr>
      <w:r>
        <w:rPr>
          <w:b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,  e-mail ……………………………………………………………………………………………………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aszamy udział w seminarium następujących osób: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Tytuł                   Imię i nazwisko                                  stanowisko                                     e-mail/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       ……..………………………….       …………………………      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       ……..………………………….       …………………………      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       ……..………………………….       …………………………       …………………………………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Zamawiamy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01"/>
        <w:gridCol w:w="1134"/>
        <w:gridCol w:w="850"/>
        <w:gridCol w:w="12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PLN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 PLN nett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Udział w konfere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/>
              </w:rPr>
              <w:t>Zakwaterowanie w hotelu Antałówka w pokoju dwuosobowym wraz z wyżywie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9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/>
              </w:rPr>
              <w:t>Dopłata do pokoju 1 osobowego – po wcześniejszym uzgodnieniu z organiza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/>
              </w:rPr>
              <w:t>Udział osoby towarzysząc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2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/>
              </w:rPr>
              <w:t>Rezerwacja wy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5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/>
              </w:rPr>
              <w:t>Umieszczenie reklamy w materiał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i/>
              </w:rPr>
              <w:t>Umieszczenie roll-up w biurze konfere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10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ejestracja przed 31 marca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15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aze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Ilość miejsc ograniczona, decyduje termin zgłoszeń. O rozstawieniu reklam decyduje organizato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yższe ceny są cenami netto, do których należy doliczyć podatek VAT 23%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leżność za udział w seminarium w wysokości …………... zł, przekazaliśmy/przekażemy do dnia 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konto PTBN Chorzów </w:t>
      </w:r>
    </w:p>
    <w:p>
      <w:pPr>
        <w:pStyle w:val="Normal"/>
        <w:spacing w:before="40" w:after="40"/>
        <w:rPr/>
      </w:pPr>
      <w:r>
        <w:rPr>
          <w:b/>
          <w:sz w:val="22"/>
          <w:szCs w:val="22"/>
        </w:rPr>
        <w:t>Bank BGŻ BNP Paribas SA nr: 57 1750 0012 0000 0000 3102 82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wpłynięciu opłaty PTBN Chorzów prześle fakturę VA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WAGI ORGANIZATORA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ie gwarantujemy pokoi jednoosobowych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soby na diecie specjalnej – prosimy zgłaszać swoje preferencje na karcie zgłoszenia w pozycji „Uwagi zgłaszającego” – potwierdzenie specjalnego menu po ustaleniu z hotelem (koszt pobytu ustalony indywidualnie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UWAGI ZGŁASZAJĄCEGO:</w:t>
      </w:r>
      <w:r>
        <w:rPr>
          <w:sz w:val="20"/>
          <w:szCs w:val="20"/>
        </w:rPr>
        <w:t xml:space="preserve"> 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ujemy, że administratorem danych osobowych podanych w zgłoszeniu jest Polskie Towarzystwo Badań Nieniszczących w Chorzowie. Dane Osobowe będą przetwarzane w celach związanych z organizacją seminarium. Podanie danych jest dobrowolne, ale niezbędne do przyjęcia zgłosz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zygnację z seminarium należy zgłosić pisemnie najpóźniej do dnia 05.04.2023. Rezygnacja po tym terminie spowoduje obciążenie zakładu w pełnej wysok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pieczątka firmowa</w:t>
        <w:tab/>
        <w:tab/>
        <w:tab/>
        <w:tab/>
        <w:tab/>
        <w:tab/>
        <w:tab/>
        <w:t>podpis płatnika/Dyrektora zakładu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9:00Z</dcterms:created>
  <dc:creator>Maciej Korneluk</dc:creator>
  <dc:description/>
  <cp:keywords/>
  <dc:language>en-US</dc:language>
  <cp:lastModifiedBy>Beata</cp:lastModifiedBy>
  <cp:lastPrinted>2018-11-23T08:30:00Z</cp:lastPrinted>
  <dcterms:modified xsi:type="dcterms:W3CDTF">2023-03-08T14:14:00Z</dcterms:modified>
  <cp:revision>19</cp:revision>
  <dc:subject>Seminarium NDT Zakopane 2017</dc:subject>
  <dc:title>karta_zgloszenia_2017</dc:title>
</cp:coreProperties>
</file>